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5 CL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TextBody"/>
        <w:spacing w:lineRule="auto" w:line="360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apitolo 8: Il valore della persona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Evoluzione biologica e natura dell’essere umano”  (conferenza Meeting Rimini 2012) 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sione del film “Gattaca”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ferenza: la donazione di organi (intervento della dott.sa R.L. Pinciroli, dirigente medico anestesista A.O. Legnano)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iscorso di s.s. papa Benedetto XVI sul tema : “Un dono per la vita. Considerazioni sulla donazione degli organi” (07 11 ’08)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/>
      </w:pPr>
      <w:r>
        <w:rPr>
          <w:i w:val="false"/>
          <w:szCs w:val="24"/>
        </w:rPr>
        <w:t>Testimoni del nostro tempo: s.s. papa Benedetto XVI,  s.s. papa Francesco, Martina Giangrande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>La storia del 1900 vista alla luce della profezia rivelata durante le apparizioni mariane a Fatima</w:t>
      </w:r>
    </w:p>
    <w:p>
      <w:pPr>
        <w:pStyle w:val="TextBody"/>
        <w:spacing w:lineRule="auto" w:line="360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/>
      </w:pPr>
      <w:r>
        <w:rPr>
          <w:i w:val="false"/>
          <w:szCs w:val="24"/>
        </w:rPr>
        <w:t xml:space="preserve">L’europa nel secondo novecento: la peculiarità delle vicende storiche della nazione polacca attraverso la visione e il commento dei film “Katyn” di A. Wajda 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 w:val="false"/>
          <w:szCs w:val="24"/>
        </w:rPr>
        <w:t>Analisi di fatti d’attualità condotta con l’ausilio di quotidiani e settimanali e loro comprensione.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Gli studenti  </w:t>
        <w:tab/>
        <w:tab/>
        <w:tab/>
        <w:tab/>
        <w:tab/>
        <w:tab/>
        <w:tab/>
        <w:tab/>
        <w:tab/>
        <w:t>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8:00Z</dcterms:created>
  <dc:creator>Antonella</dc:creator>
  <dc:description/>
  <cp:keywords/>
  <dc:language>en-US</dc:language>
  <cp:lastModifiedBy>Antonella</cp:lastModifiedBy>
  <dcterms:modified xsi:type="dcterms:W3CDTF">2013-06-12T09:45:00Z</dcterms:modified>
  <cp:revision>3</cp:revision>
  <dc:subject/>
  <dc:title/>
</cp:coreProperties>
</file>